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03750</wp:posOffset>
                </wp:positionH>
                <wp:positionV relativeFrom="page">
                  <wp:posOffset>2146935</wp:posOffset>
                </wp:positionV>
                <wp:extent cx="25895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.6pt;mso-wrap-distance-left:9.05pt;mso-wrap-distance-right:9.05pt;mso-wrap-distance-top:0pt;mso-wrap-distance-bottom:0pt;margin-top:169.05pt;mso-position-vertical-relative:page;margin-left:3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6 части 2 статьи 47 Устава муниципального образования «Пермский муниципальный район»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ab/>
        <w:t>администрация Пермского муниципального района ПОСТАНОВЛЯЕТ:</w:t>
      </w:r>
    </w:p>
    <w:p>
      <w:pPr>
        <w:pStyle w:val="Style25"/>
        <w:spacing w:lineRule="exact" w:line="34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40"/>
        <w:ind w:left="0" w:firstLine="708"/>
        <w:jc w:val="both"/>
        <w:rPr/>
      </w:pPr>
      <w:r>
        <w:rPr/>
        <w:t xml:space="preserve">1.  Внести 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от  13  декабря 2018 г. № 664 </w:t>
      </w:r>
      <w:bookmarkStart w:id="0" w:name="_Hlk95306312"/>
      <w:r>
        <w:rPr/>
        <w:t xml:space="preserve">(в редакции от 31 декабря 2019 г. № 989, от  29  декабря 2020 г. № СЭД-2020-299-01-01-05.С-286, от 16 марта 2021 г. № СЭД-2021-299-01-01-05.С-118, от 05 июля 2021 г. № СЭД-2021-299-01-01-05.С-328, от 10 августа 2021 г. № </w:t>
      </w:r>
      <w:r>
        <w:rPr>
          <w:lang w:val="en-US"/>
        </w:rPr>
        <w:t>C</w:t>
      </w:r>
      <w:r>
        <w:rPr/>
        <w:t>ЭД-2021-299-01-01-05.</w:t>
      </w:r>
      <w:r>
        <w:rPr>
          <w:lang w:val="en-US"/>
        </w:rPr>
        <w:t>C</w:t>
      </w:r>
      <w:r>
        <w:rPr/>
        <w:t>-404, от 09 сентября 2021 г. № СЭД-2021-299-01-05.С-481, от 01 декабря 2021 г. № СЭД-2021-299-01-01-05.С-649, от 30 декабря 2021 г. № СЭД-2021-299-01-01-05.С-743, от  23  марта 2022 г. № СЭД-2022-299-01-01-05.С-162)</w:t>
      </w:r>
      <w:bookmarkEnd w:id="0"/>
      <w:r>
        <w:rPr/>
        <w:t>, изменения согласно приложению 1 к настоящему постановлению.</w:t>
      </w:r>
    </w:p>
    <w:p>
      <w:pPr>
        <w:pStyle w:val="Style25"/>
        <w:tabs>
          <w:tab w:val="clear" w:pos="708"/>
          <w:tab w:val="left" w:pos="993" w:leader="none"/>
        </w:tabs>
        <w:spacing w:lineRule="exact" w:line="340"/>
        <w:ind w:left="0" w:firstLine="708"/>
        <w:jc w:val="both"/>
        <w:rPr/>
      </w:pPr>
      <w:r>
        <w:rPr/>
        <w:t>2.  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spacing w:lineRule="exact" w:line="340" w:before="0" w:after="240"/>
        <w:ind w:left="0" w:firstLine="709"/>
        <w:contextualSpacing/>
        <w:jc w:val="both"/>
        <w:rPr/>
      </w:pPr>
      <w:r>
        <w:rPr/>
        <w:t>3.  Настоящее постановление вступает в силу со дня его официального опубликования.</w:t>
      </w:r>
    </w:p>
    <w:p>
      <w:pPr>
        <w:pStyle w:val="Style25"/>
        <w:tabs>
          <w:tab w:val="clear" w:pos="708"/>
          <w:tab w:val="left" w:pos="993" w:leader="none"/>
        </w:tabs>
        <w:spacing w:lineRule="exact" w:line="1300"/>
        <w:ind w:left="0" w:hanging="0"/>
        <w:jc w:val="both"/>
        <w:rPr/>
      </w:pPr>
      <w:r>
        <w:rPr/>
        <w:t>Глава муниципального района                                                            В.Ю. Цветов</w:t>
      </w:r>
    </w:p>
    <w:p>
      <w:pPr>
        <w:pStyle w:val="Style22"/>
        <w:spacing w:lineRule="exact" w:line="240"/>
        <w:ind w:left="5670" w:hanging="0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29890</wp:posOffset>
                </wp:positionH>
                <wp:positionV relativeFrom="page">
                  <wp:posOffset>718185</wp:posOffset>
                </wp:positionV>
                <wp:extent cx="1278255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56.55pt;mso-position-vertical-relative:page;margin-left:2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/>
        <w:ind w:left="5670" w:hanging="0"/>
        <w:rPr/>
      </w:pPr>
      <w:r>
        <w:rPr/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1525</wp:posOffset>
                </wp:positionH>
                <wp:positionV relativeFrom="page">
                  <wp:posOffset>904875</wp:posOffset>
                </wp:positionV>
                <wp:extent cx="1009650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71.25pt;mso-position-vertical-relative:page;margin-left:2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/>
        <w:ind w:left="5670" w:hanging="0"/>
        <w:rPr/>
      </w:pPr>
      <w:r>
        <w:rPr/>
        <w:t>от  11.05.2022 № СЭД-2022-299-01-01-05.С-2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bookmarkStart w:id="1" w:name="_Hlk95306264"/>
      <w:r>
        <w:rPr>
          <w:b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и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8 г. № 664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5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аспорте муниципальной программы «Обеспечение безопасности населения и территории Пермского муниципального района»: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1276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зицию 1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6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 </w:t>
            </w:r>
            <w:r>
              <w:rPr>
                <w:sz w:val="28"/>
                <w:szCs w:val="28"/>
              </w:rPr>
              <w:t>000,2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05,9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17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8 </w:t>
            </w: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9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57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6 306,1</w:t>
            </w:r>
          </w:p>
        </w:tc>
      </w:tr>
    </w:tbl>
    <w:p>
      <w:pPr>
        <w:pStyle w:val="Style22"/>
        <w:spacing w:lineRule="exact" w:line="360"/>
        <w:ind w:firstLine="708"/>
        <w:rPr/>
      </w:pPr>
      <w:r>
        <w:rPr>
          <w:szCs w:val="28"/>
          <w:lang w:val="en-US"/>
        </w:rPr>
        <w:t xml:space="preserve">изложить в </w:t>
      </w:r>
      <w:r>
        <w:rPr>
          <w:szCs w:val="28"/>
        </w:rPr>
        <w:t>следующей</w:t>
      </w:r>
      <w:r>
        <w:rPr>
          <w:szCs w:val="28"/>
          <w:lang w:val="en-US"/>
        </w:rPr>
        <w:t xml:space="preserve"> редакции:</w:t>
      </w:r>
      <w:r>
        <w:rPr/>
        <w:t xml:space="preserve">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bookmarkStart w:id="2" w:name="_Hlk95299165"/>
            <w:bookmarkEnd w:id="2"/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6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 </w:t>
            </w:r>
            <w:r>
              <w:rPr>
                <w:sz w:val="28"/>
                <w:szCs w:val="28"/>
              </w:rPr>
              <w:t>000,2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33,1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19,3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39,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8 </w:t>
            </w: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9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57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8 336,9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bookmarkStart w:id="3" w:name="_Hlk65150198"/>
      <w:bookmarkEnd w:id="3"/>
      <w:r>
        <w:rPr/>
        <w:t xml:space="preserve">2. В паспорте муниципальной подпрограммы </w:t>
      </w:r>
      <w:bookmarkStart w:id="4" w:name="_Hlk95306372"/>
      <w:r>
        <w:rPr/>
        <w:t>«Обеспечение реализации муниципальной программы»</w:t>
      </w:r>
      <w:bookmarkEnd w:id="4"/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зицию 8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76,6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1,2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075,0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5" w:name="_Hlk95299355"/>
            <w:bookmarkEnd w:id="5"/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76,6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18,4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90,2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90,2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8,4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 105,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3. Приложение 6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4. Приложение 8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bookmarkStart w:id="6" w:name="_Hlk65231631"/>
      <w:bookmarkEnd w:id="6"/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1.05.2022 № СЭД-2022-299-01-01-05.С-2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30515</wp:posOffset>
                </wp:positionH>
                <wp:positionV relativeFrom="page">
                  <wp:posOffset>1097280</wp:posOffset>
                </wp:positionV>
                <wp:extent cx="1278255" cy="1911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05pt;mso-wrap-distance-left:9.05pt;mso-wrap-distance-right:9.05pt;mso-wrap-distance-top:0pt;mso-wrap-distance-bottom:0pt;margin-top:86.4pt;mso-position-vertical-relative:page;margin-left:6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08770</wp:posOffset>
                </wp:positionH>
                <wp:positionV relativeFrom="page">
                  <wp:posOffset>1097280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6.4pt;mso-position-vertical-relative:page;margin-left:7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992"/>
        <w:gridCol w:w="1119"/>
        <w:gridCol w:w="992"/>
        <w:gridCol w:w="1135"/>
        <w:gridCol w:w="1134"/>
        <w:gridCol w:w="1134"/>
        <w:gridCol w:w="992"/>
        <w:gridCol w:w="1134"/>
        <w:gridCol w:w="992"/>
        <w:gridCol w:w="992"/>
        <w:gridCol w:w="1336"/>
      </w:tblGrid>
      <w:tr>
        <w:trPr>
          <w:trHeight w:val="330" w:hRule="atLeast"/>
        </w:trPr>
        <w:tc>
          <w:tcPr>
            <w:tcW w:w="16787" w:type="dxa"/>
            <w:gridSpan w:val="13"/>
            <w:tcBorders/>
            <w:vAlign w:val="center"/>
          </w:tcPr>
          <w:p>
            <w:pPr>
              <w:pStyle w:val="Normal"/>
              <w:spacing w:lineRule="exact" w:line="240" w:before="0" w:after="12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Пермского муниципального района за счет средств бюджета </w:t>
            </w:r>
          </w:p>
          <w:p>
            <w:pPr>
              <w:pStyle w:val="Normal"/>
              <w:spacing w:lineRule="exact" w:line="24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24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OLE_LINK61"/>
            <w:bookmarkStart w:id="8" w:name="OLE_LINK60"/>
            <w:bookmarkEnd w:id="7"/>
            <w:bookmarkEnd w:id="8"/>
            <w:r>
              <w:rPr/>
              <w:t>Расходы на реализацию Программы (тыс. руб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61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8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05,7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19,6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27,2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7,5</w:t>
            </w:r>
          </w:p>
        </w:tc>
        <w:tc>
          <w:tcPr>
            <w:tcW w:w="11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7,5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5,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45,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45,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45,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45,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45,7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2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6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9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i/>
                <w:iCs/>
                <w:sz w:val="22"/>
                <w:szCs w:val="22"/>
              </w:rPr>
              <w:t xml:space="preserve"> «Профилактика правонарушений, терроризма и экстрем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Размещение материалов в электронных и печатных СМИ, издание и распространение листовок и бюллетеней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 Проведение мероприятий посвященных «Дню солидарности в борьбе с терроризм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i/>
                <w:iCs/>
                <w:sz w:val="22"/>
                <w:szCs w:val="22"/>
              </w:rPr>
              <w:t xml:space="preserve"> "Развитие элементов аппаратно-программного комплекса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iCs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роприятия в рамках АПК «Безопасный город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/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1. Модернизация системы безопасности на объектах 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Установка сирено-речевых систем оповещения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Новый д. Кондратово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д. Берег Камы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с. Култаево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с. Петровка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сирено-речевого оповещения в с. Усть-Качка Усть-Качкинского сельского поселения.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с. Лобаново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с. Мулянка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но-речевого оповещения с. Сылва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сирено-речевого оповещения в с. Ляды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сирено-речевого оповещения в с. Ферма Двуреченского сельского поселения.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Проектно-сметная документация по развитию муниципальной системы оповещения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.4. Приобретение и установка технических средств оповещения для информирования и оповещения населения в местах массового пребывания лю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обретение и установка информационных табло «Бегущая стро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ункт управления оповещением и диагностики оконечного оборудования оповещения населения ПМ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</w:t>
            </w:r>
            <w:r>
              <w:rPr>
                <w:sz w:val="22"/>
                <w:szCs w:val="22"/>
              </w:rPr>
              <w:t>оставка оборудования для оснащения пункт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3. </w:t>
            </w:r>
            <w:r>
              <w:rPr>
                <w:i/>
                <w:iCs/>
                <w:sz w:val="22"/>
                <w:szCs w:val="22"/>
                <w:u w:val="single"/>
              </w:rPr>
              <w:t>Основное мероприятие</w:t>
            </w:r>
            <w:r>
              <w:rPr>
                <w:i/>
                <w:iCs/>
                <w:sz w:val="22"/>
                <w:szCs w:val="22"/>
              </w:rPr>
              <w:t xml:space="preserve"> «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Изгот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роведение обучение (информационных) мероприятий в образовательных организация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1. Проведение ежегодного районного конкурса учащихся по безопасности дорожного движения «Безопасное колесо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Проведение районного конкурса «Юный инспектор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7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1.Основное 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ереработка и согласование паспорта безопасности Перм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2.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Организация работы учебного пункта муниципального район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(1.04. по 1.0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знаний» (20.08. по 20.09);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оведение районных соревнований участников Всероссийского движения «Школа безопасности» и Юный спасате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i/>
                <w:iCs/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. Проведение занятий по организации работы в местах ЧС и происшеств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4. Основное мероприятие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2. Обеспечение безопасности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5. Основное 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bookmarkStart w:id="9" w:name="_Hlk95306412"/>
            <w:r>
              <w:rPr>
                <w:bCs/>
                <w:i/>
                <w:iCs/>
                <w:sz w:val="22"/>
                <w:szCs w:val="22"/>
              </w:rPr>
              <w:t>«Проведение мероприятий по приведению в нормативное состояние помещений»</w:t>
            </w:r>
            <w:bookmarkEnd w:id="9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5.1. Приобретение и установка модульного здания для аварийно-спасательной службы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 Благоустройство территории и устройство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 Приобретение материалов для благоустройства территории и устройства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9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 5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 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836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.Основное мероприя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6 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37835</wp:posOffset>
                </wp:positionH>
                <wp:positionV relativeFrom="page">
                  <wp:posOffset>725805</wp:posOffset>
                </wp:positionV>
                <wp:extent cx="12782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7.15pt;mso-position-vertical-relative:page;margin-left:4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1.05.2022 № СЭД-2022-299-01-01-05.С-2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64015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7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right="-708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127"/>
        <w:gridCol w:w="992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87"/>
      </w:tblGrid>
      <w:tr>
        <w:trPr>
          <w:trHeight w:val="42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8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00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33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9 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2"/>
              <w:rPr/>
            </w:pPr>
            <w:r>
              <w:rPr/>
              <w:t>29 2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 7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9 0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9 03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/>
              <w:t>27 557,5</w:t>
            </w:r>
          </w:p>
        </w:tc>
      </w:tr>
      <w:tr>
        <w:trPr>
          <w:trHeight w:val="405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61,6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 581,3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 167,5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9 087,5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 285,7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8 585,7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 085,7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8 385,7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8 385,7</w:t>
            </w:r>
          </w:p>
        </w:tc>
        <w:tc>
          <w:tcPr>
            <w:tcW w:w="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 905,7</w:t>
            </w:r>
          </w:p>
        </w:tc>
      </w:tr>
      <w:tr>
        <w:trPr>
          <w:trHeight w:val="4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Подпрограмма 1</w:t>
            </w:r>
            <w:r>
              <w:rPr>
                <w:b/>
                <w:bCs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0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</w:tr>
      <w:tr>
        <w:trPr>
          <w:trHeight w:val="3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0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" w:name="_GoBack"/>
            <w:bookmarkStart w:id="11" w:name="_GoBack"/>
            <w:bookmarkEnd w:id="1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0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0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37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программа 4 </w:t>
            </w:r>
            <w:r>
              <w:rPr>
                <w:b/>
                <w:bCs/>
              </w:rPr>
              <w:t>«Обеспечение реализации муниципальной программы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4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 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48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 488,4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1"/>
              <w:jc w:val="center"/>
              <w:rPr/>
            </w:pPr>
            <w:r>
              <w:rPr/>
              <w:t>178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0 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5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6 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 8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 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25 83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 836,6</w:t>
            </w:r>
          </w:p>
        </w:tc>
      </w:tr>
      <w:tr>
        <w:trPr>
          <w:trHeight w:val="45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_Hlk85525558"/>
            <w:bookmarkStart w:id="13" w:name="_Hlk85525558"/>
            <w:bookmarkEnd w:id="13"/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06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59:00Z</dcterms:created>
  <dc:creator>EMarkin</dc:creator>
  <dc:description/>
  <dc:language>en-US</dc:language>
  <cp:lastModifiedBy>adm15-01</cp:lastModifiedBy>
  <cp:lastPrinted>2022-04-08T16:05:00Z</cp:lastPrinted>
  <dcterms:modified xsi:type="dcterms:W3CDTF">2022-05-11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», утвержденную постановлением  администрации Пермского муниципального района 
от 13.12.2018  № 664</vt:lpwstr>
  </property>
  <property fmtid="{D5CDD505-2E9C-101B-9397-08002B2CF9AE}" pid="3" name="r_object_id">
    <vt:lpwstr>09000001a587cde5</vt:lpwstr>
  </property>
  <property fmtid="{D5CDD505-2E9C-101B-9397-08002B2CF9AE}" pid="4" name="r_version_label">
    <vt:lpwstr>1.12</vt:lpwstr>
  </property>
  <property fmtid="{D5CDD505-2E9C-101B-9397-08002B2CF9AE}" pid="5" name="reg_date">
    <vt:lpwstr>31.12.2019</vt:lpwstr>
  </property>
  <property fmtid="{D5CDD505-2E9C-101B-9397-08002B2CF9AE}" pid="6" name="reg_number">
    <vt:lpwstr>989</vt:lpwstr>
  </property>
  <property fmtid="{D5CDD505-2E9C-101B-9397-08002B2CF9AE}" pid="7" name="sign_flag">
    <vt:lpwstr>Подписан ЭЦП</vt:lpwstr>
  </property>
</Properties>
</file>